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GUA E LETTERATURA ITAL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SECONDA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22"/>
        <w:gridCol w:w="2824"/>
        <w:gridCol w:w="2433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TESTO NARRATIV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riassumere e commentare testi significativi in prosa  tratti dalla letteratura italiana e straniera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del testo narrativo;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e e autori significativi della tradizione italiana e straniera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ura di passi scelti de I Promessi Sposi;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il riassunto,il comment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z w:val="20"/>
                <w:szCs w:val="20"/>
              </w:rPr>
              <w:t>IL  TESTO TEATR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e differenze tra i generi teatrali;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e i generi della rappresentazione teatral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a di testi teatral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TO POETIC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gli strumenti fondamentali per una fruizione consapevole del patrimonio artistico e letterari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Leggere e commentare testi significativi in versi  tratti dalla letteratura italiana e straniera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are testi poeti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pecificità del fenomeno letterario utilizzando  in modo essenziale anche i metodi di analisi del tes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linguaggio e i generi della poesi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ogia di testi poetic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tecniche di scrittura:analisi parafrasi e commento di un testo poeti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STI SCIENTIFIC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,acquisire e selezionare informazioni generali e specifiche in un tes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re natura, 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rutture e la specificita’ del linguaggio scientifico;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tecniche dell’ argomentazione scientifica;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e problemi del mondo scientifico contemporane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sz w:val="20"/>
                <w:szCs w:val="20"/>
              </w:rPr>
              <w:t>IL TESTO ARGOMENTATIV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 argomentativi indispensabili per gestire l’interazione comunicativa verbale in vari contesti;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re,comprendere e interpretare testi scritti di vario tipo;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 w:val="false"/>
              <w:numPr>
                <w:ilvl w:val="0"/>
                <w:numId w:val="15"/>
              </w:numPr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Individuare natura,funzione e principali scopi comunicativi ed espressivi di un test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lang w:eastAsia="it-IT"/>
              </w:rPr>
            </w:pPr>
            <w:r>
              <w:rPr>
                <w:sz w:val="20"/>
                <w:szCs w:val="20"/>
              </w:rPr>
              <w:t>Affrontare molteplici situazioni comunicative scambiando informazioni e idee per esprimere anche il proprio punto di vi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are e strutturare testi scritti coerenti e adeguati alle diverse situazioni comunicativ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ercare,acquisire e selezionare informazioni generali e specifiche in un testo;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tecniche e strategie di lettura a scopi e in contesti divers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ratteristiche del testo argomentativo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tecniche dell’argomentazione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 e problemi del mondo contemporane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scrittura: l’argomentazio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ULO TRASVERSA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GU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eggiare le strutture sintattiche dei testi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 della frase semplice,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 della frase compless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2:00Z</dcterms:created>
  <dc:creator>standard</dc:creator>
  <dc:description/>
  <dc:language>en-US</dc:language>
  <cp:lastModifiedBy>Giovanni Fraia</cp:lastModifiedBy>
  <cp:lastPrinted>2013-10-25T17:16:00Z</cp:lastPrinted>
  <dcterms:modified xsi:type="dcterms:W3CDTF">2016-10-25T16:12:00Z</dcterms:modified>
  <cp:revision>2</cp:revision>
  <dc:subject/>
  <dc:title/>
</cp:coreProperties>
</file>